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2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piden claridad en la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HHDD5IGD2ZQZMYMQF57WGCUI3BEI3YNROB2M5YCAHDVZ3FHIPUAF64RZFDJWTHOVVHJOAYOC57S26" alt="https://www.litoralpress.cl/paginaconsultas/Servicios_NClipDocumentos/Get_Imagen_Nota.aspx?LPKey=HHDD5IGD2ZQZMYMQF57WGCUI3BEI3YNROB2M5YCAHDVZ3FHIPUAF64RZFDJWTHOVVHJOAYOC57S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