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h&amp;#237;m Sark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NSVKBQKOP65TDSWKM74DWYA7I2NUMG3WR44CFYOV6U2RIZZSTBWMBOP75ULYIHWMJT6ZGVIKKQAU6" alt="https://www.litoralpress.cl/paginaconsultas/Servicios_NClipDocumentos/Get_Imagen_Nota.aspx?LPKey=NSVKBQKOP65TDSWKM74DWYA7I2NUMG3WR44CFYOV6U2RIZZSTBWMBOP75ULYIHWMJT6ZGVIKKQA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h&amp;#237;m Sark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ZKMXB3HJEZRQJIPNGOKUTC7YEDBFCCVHRPIHUQI7KC7QOPDT4FUBVQLE4MTLF65QETK3WASJGS46" alt="https://www.litoralpress.cl/paginaconsultas/Servicios_NClipDocumentos/Get_Imagen_Nota.aspx?LPKey=5ZKMXB3HJEZRQJIPNGOKUTC7YEDBFCCVHRPIHUQI7KC7QOPDT4FUBVQLE4MTLF65QETK3WASJGS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