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prende alertas por amenazas externas y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UKNMCLDLGDCDVNHAN77VNVE4U4KENZSOAJ7QPTYM5Q5NOJL4VAL2FOOX5WN72NMFBIGXUFOT36QDU" alt="https://www.litoralpress.cl/paginaconsultas/Servicios_NClipDocumentos/Get_Imagen_Nota.aspx?LPKey=UKNMCLDLGDCDVNHAN77VNVE4U4KENZSOAJ7QPTYM5Q5NOJL4VAL2FOOX5WN72NMFBIGXUFOT36Q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prende alertas por amenazas externas y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V5CPUKAY4HSFC7Y4WFTMBH4D3FI6S7LN3FARNBAYP6NESRDWJYIYR55EC6Z3H7AKTBE6W3BRIRVKU" alt="https://www.litoralpress.cl/paginaconsultas/Servicios_NClipDocumentos/Get_Imagen_Nota.aspx?LPKey=V5CPUKAY4HSFC7Y4WFTMBH4D3FI6S7LN3FARNBAYP6NESRDWJYIYR55EC6Z3H7AKTBE6W3BRIRV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