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8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99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6WL7F2OKJLTZYJ3FUNCYRH7OMG737ZKRMO2CUBJ7ESHFTPXZKK3MA5EU5THZEACICQPXPSRLJRC34" alt="https://www.litoralpress.cl/paginaconsultas/Servicios_NClipDocumentos/Get_Imagen_Nota.aspx?LPKey=6WL7F2OKJLTZYJ3FUNCYRH7OMG737ZKRMO2CUBJ7ESHFTPXZKK3MA5EU5THZEACICQPXPSRLJRC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