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225,0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541.0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z&amp;#225;n acusa que proyecto mine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28" height="825" src="https://www.litoralpress.cl/paginaconsultas/Servicios_NClipDocumentos/Get_Imagen_Nota.aspx?LPKey=USQUGWWGB2FZLUSLOHQ746CSGICL6QTP4QYIM5ZMFR4NMPIKIEKHNWOSWNRNAYFOZVJEVDNZAPQ6S" alt="https://www.litoralpress.cl/paginaconsultas/Servicios_NClipDocumentos/Get_Imagen_Nota.aspx?LPKey=USQUGWWGB2FZLUSLOHQ746CSGICL6QTP4QYIM5ZMFR4NMPIKIEKHNWOSWNRNAYFOZVJEVDNZAPQ6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