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785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TXADM33KCMJ7RXRAZX7K3ZE7U3M2LBZKWDKPS4KKPQHJKD7KNZM5ZHIRUBLR6M545POZ2DINMHVLK" alt="https://www.litoralpress.cl/paginaconsultas/Servicios_NClipDocumentos/Get_Imagen_Nota.aspx?LPKey=TXADM33KCMJ7RXRAZX7K3ZE7U3M2LBZKWDKPS4KKPQHJKD7KNZM5ZHIRUBLR6M545POZ2DINMHV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