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CCPBXHJUV7ZC5ZK5YP6JCEHQDETDLBJTE3QLI44CBKNTDBADFAZPYP4UB5ZOGAA5SE6CHFYLS5J5S" alt="https://www.litoralpress.cl/paginaconsultas/Servicios_NClipDocumentos/Get_Imagen_Nota.aspx?LPKey=CCPBXHJUV7ZC5ZK5YP6JCEHQDETDLBJTE3QLI44CBKNTDBADFAZPYP4UB5ZOGAA5SE6CHFYLS5J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