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74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94.8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erra Amarilla alberg&amp;#243;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1" src="https://www.litoralpress.cl/paginaconsultas/Servicios_NClipDocumentos/Get_Imagen_Nota.aspx?LPKey=3HTL5N7WWX6JFZBEAB5GLQSHNQCCV55DBB55ZR3HG66CWI5GAAHTJOIA7LYUJY3WIV4ORDKHHWI5E" alt="https://www.litoralpress.cl/paginaconsultas/Servicios_NClipDocumentos/Get_Imagen_Nota.aspx?LPKey=3HTL5N7WWX6JFZBEAB5GLQSHNQCCV55DBB55ZR3HG66CWI5GAAHTJOIA7LYUJY3WIV4ORDKHHWI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