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4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nerg&amp;#237;a &amp;amp; Sustentabilidad&lt;/td&gt;&lt;td align='left' valign='top'&gt;&lt;b style='color:#444444'&gt;VPE:&lt;/b&gt;&lt;/td&gt;&lt;td&gt;$ 1.936.7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6" height="825" src="https://www.litoralpress.cl/paginaconsultas/Servicios_NClipDocumentos/Get_Imagen_Nota.aspx?LPKey=VJMM4O7Q34SNFLVO3HRBY6VLYQ5PAG32SSZASIAC2WICRQGGVWIXXIENR62JPRDFS4FJDMHFCSCLE" alt="https://www.litoralpress.cl/paginaconsultas/Servicios_NClipDocumentos/Get_Imagen_Nota.aspx?LPKey=VJMM4O7Q34SNFLVO3HRBY6VLYQ5PAG32SSZASIAC2WICRQGGVWIXXIENR62JPRDFS4FJDMHFCSC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