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9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GSVJ2UYLLFDLYKCDZZUQQKJBBIAHZGKVWDM6IU3TP56GB3AX47Y4ORMUXBAVOGDDSS34TRW5PDCY" alt="https://www.litoralpress.cl/paginaconsultas/Servicios_NClipDocumentos/Get_Imagen_Nota.aspx?LPKey=NGSVJ2UYLLFDLYKCDZZUQQKJBBIAHZGKVWDM6IU3TP56GB3AX47Y4ORMUXBAVOGDDSS34TRW5P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