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LGLABOSFYBO5JHQCLJFRFE46OGW2IA7YDSGA4G5RB52VEXNCN2H654IRBSVT5N5NHJ2TZ55XAW4" alt="https://www.litoralpress.cl/paginaconsultas/Servicios_NClipDocumentos/Get_Imagen_Nota.aspx?LPKey=FULGLABOSFYBO5JHQCLJFRFE46OGW2IA7YDSGA4G5RB52VEXNCN2H654IRBSVT5N5NHJ2TZ55XA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YSNCXFMMVTR3C324XWVDNPZJ75367MKT6I57ONDUEGXW6UKOVYC7R6XS7PVZ3QKKFM45TDLUAP6" alt="https://www.litoralpress.cl/paginaconsultas/Servicios_NClipDocumentos/Get_Imagen_Nota.aspx?LPKey=4YYSNCXFMMVTR3C324XWVDNPZJ75367MKT6I57ONDUEGXW6UKOVYC7R6XS7PVZ3QKKFM45TDLUA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7AQPETA2KRQ6KR66VJFL6KKETZFYBD6BQYDB26YMRW2U54M3PHGBNTYF2SF5VIYTKDK3GWYSBVW" alt="https://www.litoralpress.cl/paginaconsultas/Servicios_NClipDocumentos/Get_Imagen_Nota.aspx?LPKey=TH7AQPETA2KRQ6KR66VJFL6KKETZFYBD6BQYDB26YMRW2U54M3PHGBNTYF2SF5VIYTKDK3GWYSB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