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30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XGNXZXVUWU3JFSUXOPKVBLYEMCBOJHVPEZBLHSAIEOAZEB7UBE6Q" alt="https://www.litoralpress.cl/paginaconsultas/Servicios_NClipDocumentos/Get_Imagen_Nota.aspx?LPKey=2SF57O7FED7V4HOIY2MXIFE6YXGNXZXVUWU3JFSUXOPKVBLYEMCBOJHVPEZBLHSAIEOAZEB7UB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