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DOS 1 AL 66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TEB476HPMVEYSQ2SAAE5TSHKLYBGR37CGPREKDCYCDWX2WMV6AFIHKBOR73CQUXUDQYHWNSEQUQ6" alt="https://www.litoralpress.cl/paginaconsultas/Servicios_NClipDocumentos/Get_Imagen_Nota.aspx?LPKey=KTEB476HPMVEYSQ2SAAE5TSHKLYBGR37CGPREKDCYCDWX2WMV6AFIHKBOR73CQUXUDQYHWNSEQU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DOS 1 AL 66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BAQCFDE5ZBWFC23FYTDLYNFRU2VMM4SYX6RP75ZQL47677OOVF5LEATUYZURZN2C6WFRNOXLHO6" alt="https://www.litoralpress.cl/paginaconsultas/Servicios_NClipDocumentos/Get_Imagen_Nota.aspx?LPKey=ULBAQCFDE5ZBWFC23FYTDLYNFRU2VMM4SYX6RP75ZQL47677OOVF5LEATUYZURZN2C6WFRNOXLH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