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3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1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eficiari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apacitan en biocombustibles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W6QHFQLSQBXJ44QUJ5YXGYE5C6ZIWZAM2ELPZMB5AQ5LUKG2VNSID32SI7647DMLZB7BOGLQVXX5Y" alt="https://www.litoralpress.cl/paginaconsultas/Servicios_NClipDocumentos/Get_Imagen_Nota.aspx?LPKey=W6QHFQLSQBXJ44QUJ5YXGYE5C6ZIWZAM2ELPZMB5AQ5LUKG2VNSID32SI7647DMLZB7BOGLQVXX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