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79.1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empresarial de Per&amp;#250; sobre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XG6PHXJTMWHRZ3LJ246SIGL75356HXNIPGDKUT2K5G3ZQBQ53AS5SSMPJCVDZJHEOTU37K2Q27DI4" alt="https://www.litoralpress.cl/paginaconsultas/Servicios_NClipDocumentos/Get_Imagen_Nota.aspx?LPKey=XG6PHXJTMWHRZ3LJ246SIGL75356HXNIPGDKUT2K5G3ZQBQ53AS5SSMPJCVDZJHEOTU37K2Q27DI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