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6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JDS75L2Y3DLPB7EOF4F23T5ARHKV6SHSY2N5F2IROEWMLB2YYX7KLN43TQZ335JWG2BZJ4AAD66W" alt="https://www.litoralpress.cl/paginaconsultas/Servicios_NClipDocumentos/Get_Imagen_Nota.aspx?LPKey=6JDS75L2Y3DLPB7EOF4F23T5ARHKV6SHSY2N5F2IROEWMLB2YYX7KLN43TQZ335JWG2BZJ4AAD6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