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YWTCJWROI33RTAC74ST7UDF6RCXBCQS7T7RGHQ3LLIERU4H7S3G3FPZXMZOIYCAQYZLJAHGSVPEQ" alt="https://www.litoralpress.cl/paginaconsultas/Servicios_NClipDocumentos/Get_Imagen_Nota.aspx?LPKey=MYWTCJWROI33RTAC74ST7UDF6RCXBCQS7T7RGHQ3LLIERU4H7S3G3FPZXMZOIYCAQYZLJAHGSVP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