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148,2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230.3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realiza cuenta p&amp;#250;blica&lt;/b&gt;&lt;/td&gt;&lt;/tr&gt;&lt;tr&gt;&lt;td colspan='6'&gt;&amp;nbsp;&lt;/tr&gt;&lt;tr&gt;&lt;td colspan='6' height='830' valign='top'&gt;&lt;p align='center'&gt;&lt;img border="0" width="750" height="199" src="https://www.litoralpress.cl/paginaconsultas/Servicios_NClipDocumentos/Get_Imagen_Nota.aspx?LPKey=QWWMIS3SMPNCZDQLVHSIIA4R2KQDHUILJIAV3G7NMVVNP7WAGIYVR7IS6VRIWRFEPQ6FU5ITLMYLQ" alt="https://www.litoralpress.cl/paginaconsultas/Servicios_NClipDocumentos/Get_Imagen_Nota.aspx?LPKey=QWWMIS3SMPNCZDQLVHSIIA4R2KQDHUILJIAV3G7NMVVNP7WAGIYVR7IS6VRIWRFEPQ6FU5ITLMY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