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29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6X4ZZOVPGUTT2NNXV4HXMAM5TDXICCRPHBPBLCZDOFNY6F77QU5QIKFIMJ6X75EN4KUIWWAH3BKIG" alt="https://www.litoralpress.cl/paginaconsultas/Servicios_NClipDocumentos/Get_Imagen_Nota.aspx?LPKey=6X4ZZOVPGUTT2NNXV4HXMAM5TDXICCRPHBPBLCZDOFNY6F77QU5QIKFIMJ6X75EN4KUIWWAH3BKI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