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28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nuevos cr&amp;#237;menes, Gobiern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poyo de FF.AA. Para Fiestas Patrias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JSFEYYJ3JXKI5K7BRG4MN5CEQN7GJGCIFVKMKT2OYQYTVVUN6UYJOMR7J7RUXB76JI5GNF3FIT5FE" alt="https://www.litoralpress.cl/paginaconsultas/Servicios_NClipDocumentos/Get_Imagen_Nota.aspx?LPKey=JSFEYYJ3JXKI5K7BRG4MN5CEQN7GJGCIFVKMKT2OYQYTVVUN6UYJOMR7J7RUXB76JI5GNF3FIT5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