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35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undo pol&amp;#237;tico local analiza propuesta de presupuesto regional 2025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IVKTKR2NLOGN7LQOYXPRBNDAO6EK65R5KMBPPHRUKX5O2KOUQJXVI5ZFCWYMTCSSEWMFTL7K3L5P4" alt="https://www.litoralpress.cl/paginaconsultas/Servicios_NClipDocumentos/Get_Imagen_Nota.aspx?LPKey=IVKTKR2NLOGN7LQOYXPRBNDAO6EK65R5KMBPPHRUKX5O2KOUQJXVI5ZFCWYMTCSSEWMFTL7K3L5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502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undo pol&amp;#237;tico local analiza propuesta de presupuesto regional 2025&lt;/b&gt;&lt;/td&gt;&lt;/tr&gt;&lt;tr&gt;&lt;td colspan='6'&gt;&amp;nbsp;&lt;/tr&gt;&lt;tr&gt;&lt;td colspan='6' height='830' valign='top'&gt;&lt;p align='center'&gt;&lt;img border="0" width="380" height="825" src="https://www.litoralpress.cl/paginaconsultas/Servicios_NClipDocumentos/Get_Imagen_Nota.aspx?LPKey=JQIH5XOP2YU5DAT4IHRHFOVJ3QAKRHADJ6VXVXUTNCA3LVZS57GVP3IRFJNKDVKKWI4U2EK7GT2B4" alt="https://www.litoralpress.cl/paginaconsultas/Servicios_NClipDocumentos/Get_Imagen_Nota.aspx?LPKey=JQIH5XOP2YU5DAT4IHRHFOVJ3QAKRHADJ6VXVXUTNCA3LVZS57GVP3IRFJNKDVKKWI4U2EK7GT2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