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KTKNRMH3LI5OOHETMYAR2763YHQSJ4KOYB3EC7GX6KGLXQABHG2L6SQPPB7EVAQXLEMDY4Y52E4" alt="https://www.litoralpress.cl/paginaconsultas/Servicios_NClipDocumentos/Get_Imagen_Nota.aspx?LPKey=LEKTKNRMH3LI5OOHETMYAR2763YHQSJ4KOYB3EC7GX6KGLXQABHG2L6SQPPB7EVAQXLEMDY4Y52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M6UB32DTGD3FWJNKH3AIPHIRUSSW4WXZKYUDAJ73NW73B4CJUSYNEZXPWVFP6JLRZSCDIYZBMQZ2" alt="https://www.litoralpress.cl/paginaconsultas/Servicios_NClipDocumentos/Get_Imagen_Nota.aspx?LPKey=3M6UB32DTGD3FWJNKH3AIPHIRUSSW4WXZKYUDAJ73NW73B4CJUSYNEZXPWVFP6JLRZSCDIYZBMQ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