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MNEIMYJWXUGBZWNXS7Z7GMPP2ESKZPF6NUADWE6M32PEEG6EVJFFIYFBND6SEHIIZVTW6AHYLYBVG" alt="https://www.litoralpress.cl/paginaconsultas/Servicios_NClipDocumentos/Get_Imagen_Nota.aspx?LPKey=MNEIMYJWXUGBZWNXS7Z7GMPP2ESKZPF6NUADWE6M32PEEG6EVJFFIYFBND6SEHIIZVTW6AHYLYB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