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ANACO RECUPERADO 2, 1 AL 10 / Sociedad Minera Romerali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PWXFSWNGTJK2DQUGRO75EF3XKPW7AVLBTLMC74HMHJUBT5U3VUGIPORQEBKRCGV4VWXQGUIDZ3HK" alt="https://www.litoralpress.cl/paginaconsultas/Servicios_NClipDocumentos/Get_Imagen_Nota.aspx?LPKey=XPWXFSWNGTJK2DQUGRO75EF3XKPW7AVLBTLMC74HMHJUBT5U3VUGIPORQEBKRCGV4VWXQGUIDZ3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ANACO RECUPERADO 2, 1 AL 10 / Sociedad Minera Romerali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4JEZEKZ6C33XUXNUO7D5VGGHI34JMBSPPYMH6DBHFNZYUJH3WD5SSDHRW6Z4FET7O6YHQZZJ5I6E" alt="https://www.litoralpress.cl/paginaconsultas/Servicios_NClipDocumentos/Get_Imagen_Nota.aspx?LPKey=I4JEZEKZ6C33XUXNUO7D5VGGHI34JMBSPPYMH6DBHFNZYUJH3WD5SSDHRW6Z4FET7O6YHQZZJ5I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