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01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53.5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a noche exhibi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squina Retornable&lt;/b&gt;&lt;/td&gt;&lt;/tr&gt;&lt;tr&gt;&lt;td colspan='6'&gt;&amp;nbsp;&lt;/tr&gt;&lt;tr&gt;&lt;td colspan='6' height='830' valign='top'&gt;&lt;p align='center'&gt;&lt;img border="0" width="492" height="825" src="https://www.litoralpress.cl/paginaconsultas/Servicios_NClipDocumentos/Get_Imagen_Nota.aspx?LPKey=APZEXALW7BYQFMEHNLAMBJWQWVE3KFEWKZGA4IC4LZIKY7H2BPOH726FBTVPOQG4OATK3VSVEAMIU" alt="https://www.litoralpress.cl/paginaconsultas/Servicios_NClipDocumentos/Get_Imagen_Nota.aspx?LPKey=APZEXALW7BYQFMEHNLAMBJWQWVE3KFEWKZGA4IC4LZIKY7H2BPOH726FBTVPOQG4OATK3VSVEAM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