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40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02.0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lebr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edio de creciente inter&amp;#233;s local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AAJFSNTQEAVHBLX4TSFCTFDRAWMCMO3XWWJKV27I22ZUPQRQPBKD4Z5U2PZJHRDTNLS3KSSU3EBXM" alt="https://www.litoralpress.cl/paginaconsultas/Servicios_NClipDocumentos/Get_Imagen_Nota.aspx?LPKey=AAJFSNTQEAVHBLX4TSFCTFDRAWMCMO3XWWJKV27I22ZUPQRQPBKD4Z5U2PZJHRDTNLS3KSSU3EB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