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040.2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4" src="https://www.litoralpress.cl/paginaconsultas/Servicios_NClipDocumentos/Get_Imagen_Nota.aspx?LPKey=BQ7ZWPG7RYFJTAIV5DNH4GSUOSTISPTVCIVHIVQSJFDDT7EIA3ZSPRGLG6GRE5NN36QCKG3TKV6DS" alt="https://www.litoralpress.cl/paginaconsultas/Servicios_NClipDocumentos/Get_Imagen_Nota.aspx?LPKey=BQ7ZWPG7RYFJTAIV5DNH4GSUOSTISPTVCIVHIVQSJFDDT7EIA3ZSPRGLG6GRE5NN36QCKG3TKV6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66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905.7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J455L7IDAQTMJ2EVBL7QFGD2PGIOPLACKXR5F57BGWLAELDSGSMKYIOFQCCITHVQDWYODHPK5Y2CA" alt="https://www.litoralpress.cl/paginaconsultas/Servicios_NClipDocumentos/Get_Imagen_Nota.aspx?LPKey=J455L7IDAQTMJ2EVBL7QFGD2PGIOPLACKXR5F57BGWLAELDSGSMKYIOFQCCITHVQDWYODHPK5Y2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