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7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Allende por $933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CP46FGPBMCCO6DKJ3W2GU62O3DMPU7HMY3NX4STDEFCPFZPPUTA2HNVKNQHDQXHVZ4MW3HGDRX6UW" alt="https://www.litoralpress.cl/paginaconsultas/Servicios_NClipDocumentos/Get_Imagen_Nota.aspx?LPKey=CP46FGPBMCCO6DKJ3W2GU62O3DMPU7HMY3NX4STDEFCPFZPPUTA2HNVKNQHDQXHVZ4MW3HGDRX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