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HUTN5CZN7S6J5U2GOAVT4RNUDT54O6A7JK76VCJ7POGTYC2BEGVBZ4TVVCDHZRWUFLRYYN34SPGMG" alt="https://www.litoralpress.cl/paginaconsultas/Servicios_NClipDocumentos/Get_Imagen_Nota.aspx?LPKey=HUTN5CZN7S6J5U2GOAVT4RNUDT54O6A7JK76VCJ7POGTYC2BEGVBZ4TVVCDHZRWUFLRYYN34SPG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