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FQ65CCV7WHYOPWMK5A2N6RMUBGCEALABCJBITHUMSCH6AHNX4ZZNMB4RP7RZ555QPGNNS4IJJZJ2" alt="https://www.litoralpress.cl/paginaconsultas/Servicios_NClipDocumentos/Get_Imagen_Nota.aspx?LPKey=BFQ65CCV7WHYOPWMK5A2N6RMUBGCEALABCJBITHUMSCH6AHNX4ZZNMB4RP7RZ555QPGNNS4IJJZ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