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4" src="https://www.litoralpress.cl/paginaconsultas/Servicios_NClipDocumentos/Get_Imagen_Nota.aspx?LPKey=VTR44YWULRH5KAO3DEHHWVWNWNWX3UDQTDCQ7ZRMIPC2BZHHGTAATENKNRI4ZWWNEX7RRHBHQT7Z4" alt="https://www.litoralpress.cl/paginaconsultas/Servicios_NClipDocumentos/Get_Imagen_Nota.aspx?LPKey=VTR44YWULRH5KAO3DEHHWVWNWNWX3UDQTDCQ7ZRMIPC2BZHHGTAATENKNRI4ZWWNEX7RRHBHQT7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