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9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3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4.0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conomista por condonaci&amp;#243;n CA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5" src="https://www.litoralpress.cl/paginaconsultas/Servicios_NClipDocumentos/Get_Imagen_Nota.aspx?LPKey=7DZUNLJKXF7U5FDYW44JSIBKYW5W5GTZST2WEH5SPPPC22HUYR6SBFLT3QX46VJXY6HEFQ4BROMR2" alt="https://www.litoralpress.cl/paginaconsultas/Servicios_NClipDocumentos/Get_Imagen_Nota.aspx?LPKey=7DZUNLJKXF7U5FDYW44JSIBKYW5W5GTZST2WEH5SPPPC22HUYR6SBFLT3QX46VJXY6HEFQ4BROMR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