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8.8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greg&amp;#243; a 500 asistentes en Canchones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5RYVYD2H5FLUD5I46PQ32II3WN2UBFV44ZOKADZMLXYRPEQXUHNKRTRLYUOERALT2I6S5Z2MXHZA" alt="https://www.litoralpress.cl/paginaconsultas/Servicios_NClipDocumentos/Get_Imagen_Nota.aspx?LPKey=55RYVYD2H5FLUD5I46PQ32II3WN2UBFV44ZOKADZMLXYRPEQXUHNKRTRLYUOERALT2I6S5Z2MXH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