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71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FODFYULQND7E6XE6MSSGVXFJXSKCYPNHW67WUPBQ6FB3UKBLNBKOJUM5DFOHYNAE3AKLGJILILLAU" alt="https://www.litoralpress.cl/paginaconsultas/Servicios_NClipDocumentos/Get_Imagen_Nota.aspx?LPKey=FODFYULQND7E6XE6MSSGVXFJXSKCYPNHW67WUPBQ6FB3UKBLNBKOJUM5DFOHYNAE3AKLGJILILL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