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5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QCOQPWAOXENQBTI6G6QEI6LAZE5SREIUX5SYXDTQIFWG6WL7TXMB556OKYR4PR5RO4KKAZXDIE75M" alt="https://www.litoralpress.cl/paginaconsultas/Servicios_NClipDocumentos/Get_Imagen_Nota.aspx?LPKey=QCOQPWAOXENQBTI6G6QEI6LAZE5SREIUX5SYXDTQIFWG6WL7TXMB556OKYR4PR5RO4KKAZXDIE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