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ISLA 2 1 AL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ZI6RKY7HUCXJUOW2B3AQYLAUUMKVRHL7J4LIYF6KNQJXPKAGW7R3IJFFRUVOH75N3TNFXSUBIAI" alt="https://www.litoralpress.cl/paginaconsultas/Servicios_NClipDocumentos/Get_Imagen_Nota.aspx?LPKey=NCZI6RKY7HUCXJUOW2B3AQYLAUUMKVRHL7J4LIYF6KNQJXPKAGW7R3IJFFRUVOH75N3TNFXSUBI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