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49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79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ron hace un llamado a Latinoam&amp;#233;rica a imitar a Chile y aportar a Ucrani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4XDHLHMNY32FNGU4J6Y2AU5M4KDOD23QDEWUEQVWSYS4PZDABE6BEGM2P2DWDDDLQRWHTJUKACH2U" alt="https://www.litoralpress.cl/paginaconsultas/Servicios_NClipDocumentos/Get_Imagen_Nota.aspx?LPKey=4XDHLHMNY32FNGU4J6Y2AU5M4KDOD23QDEWUEQVWSYS4PZDABE6BEGM2P2DWDDDLQRWHTJUKACH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