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Vera, fundador de Insspi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WZJMDSFCQ4R4MOAIX2IUPPCG5OHSFKF35WB527MBKBQDVV3POMMATLVXBAD6JDCMO65KGNXZVA2OW" alt="https://www.litoralpress.cl/paginaconsultas/Servicios_NClipDocumentos/Get_Imagen_Nota.aspx?LPKey=WZJMDSFCQ4R4MOAIX2IUPPCG5OHSFKF35WB527MBKBQDVV3POMMATLVXBAD6JDCMO65KGNXZVA2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