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2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nuevos aires de transportes nazar&amp;quot;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NA3ONP3UYKAC26PJ7UDCFRPL3FI5IXF27AYWCP3L5XKU4D5PKQMLAL6HHRKWKPYEAS5T36PLQCEIK" alt="https://www.litoralpress.cl/paginaconsultas/Servicios_NClipDocumentos/Get_Imagen_Nota.aspx?LPKey=NA3ONP3UYKAC26PJ7UDCFRPL3FI5IXF27AYWCP3L5XKU4D5PKQMLAL6HHRKWKPYEAS5T36PLQCE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0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nuevos aires de transportes nazar&amp;quot;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EPIF4HVUS3XALQJFGKJP5R27SGWUM3RQNC5VVGPFDARUL43BNNP4TBLWQQNJNBDON7JE4E5C27LMM" alt="https://www.litoralpress.cl/paginaconsultas/Servicios_NClipDocumentos/Get_Imagen_Nota.aspx?LPKey=EPIF4HVUS3XALQJFGKJP5R27SGWUM3RQNC5VVGPFDARUL43BNNP4TBLWQQNJNBDON7JE4E5C27L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