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mentera de Hurtado Vicu&amp;#241;a tras capital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6JO33TWTGQE4RBBZJLIXS3UV7MEGZZHAEIU7BRKMD37KMN2ZUF67YYMPP6DOPZMS7R6VO2WWKVL44" alt="https://www.litoralpress.cl/paginaconsultas/Servicios_NClipDocumentos/Get_Imagen_Nota.aspx?LPKey=6JO33TWTGQE4RBBZJLIXS3UV7MEGZZHAEIU7BRKMD37KMN2ZUF67YYMPP6DOPZMS7R6VO2WWKVL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