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Conserva cuenta su experiencia sin electric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BUZJ2HWEU6BNFJGQURIHKSSTWA5OMM4H2PLJURNT6HAZD4MZWG57PGQ7BAQ2ME72OYDDKEYOFQ6CU" alt="https://www.litoralpress.cl/paginaconsultas/Servicios_NClipDocumentos/Get_Imagen_Nota.aspx?LPKey=BUZJ2HWEU6BNFJGQURIHKSSTWA5OMM4H2PLJURNT6HAZD4MZWG57PGQ7BAQ2ME72OYDDKEYOFQ6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