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86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56.6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9" src="https://www.litoralpress.cl/paginaconsultas/Servicios_NClipDocumentos/Get_Imagen_Nota.aspx?LPKey=F3HQCPJWFMPHCKCAHMT6Q3A63EVA5IXTLVFAZNWJV3KOL3GJ5P2BBKH623TTQRNMRHOSUGD42Y4PC" alt="https://www.litoralpress.cl/paginaconsultas/Servicios_NClipDocumentos/Get_Imagen_Nota.aspx?LPKey=F3HQCPJWFMPHCKCAHMT6Q3A63EVA5IXTLVFAZNWJV3KOL3GJ5P2BBKH623TTQRNMRHOSUGD42Y4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