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80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2027 ya debiera ser una realidad la oferta de Medicina en Iquiqu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7OUGDPYZ4H4TWCXAIM4ZC4LRW5BWMJXTK2J34O5DG6A3JV67P3FZ2P3X4CWXNS7YMCQ7JQR5UE3PK" alt="https://www.litoralpress.cl/paginaconsultas/Servicios_NClipDocumentos/Get_Imagen_Nota.aspx?LPKey=7OUGDPYZ4H4TWCXAIM4ZC4LRW5BWMJXTK2J34O5DG6A3JV67P3FZ2P3X4CWXNS7YMCQ7JQR5UE3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