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0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Agricultur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uestionamientos a personal de Conaf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IVHYR4M6H6YRNB6BKQCRFVD6DNFK6OUT5PZNSIWNLR5LTJ5LVHGW32VXNZZ34UKOKDRPHEDXI4NFG" alt="https://www.litoralpress.cl/paginaconsultas/Servicios_NClipDocumentos/Get_Imagen_Nota.aspx?LPKey=IVHYR4M6H6YRNB6BKQCRFVD6DNFK6OUT5PZNSIWNLR5LTJ5LVHGW32VXNZZ34UKOKDRPHEDXI4N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