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400160, de 2024.- Suspende temporalmente veda extractiva del recurso Huiro palo en &amp;#225;rea y per&amp;#237;od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NT2TNN637ASC7J3FLXVLRI32QO3Z7X64JJYMO6XAEHC4HHOLONPIKAGM3XUQENXYFLDUQUBMBZHQ" alt="https://www.litoralpress.cl/paginaconsultas/Servicios_NClipDocumentos/Get_Imagen_Nota.aspx?LPKey=DNT2TNN637ASC7J3FLXVLRI32QO3Z7X64JJYMO6XAEHC4HHOLONPIKAGM3XUQENXYFLDUQUBMBZ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