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13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59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WEQZDRT6G2PQXGSW37NNJNG2BG63KJKMJWSBBYIMTCREOZLLYM55BGCMWMSA2VTFWKSEJXI5D2HG6" alt="https://www.litoralpress.cl/paginaconsultas/Servicios_NClipDocumentos/Get_Imagen_Nota.aspx?LPKey=WEQZDRT6G2PQXGSW37NNJNG2BG63KJKMJWSBBYIMTCREOZLLYM55BGCMWMSA2VTFWKSEJXI5D2H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