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3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296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La reapertura de Notre Dame&lt;/b&gt;&lt;/td&gt;&lt;/tr&gt;&lt;tr&gt;&lt;td colspan='6'&gt;&amp;nbsp;&lt;/tr&gt;&lt;tr&gt;&lt;td colspan='6' height='830' valign='top'&gt;&lt;p align='center'&gt;&lt;img border="0" width="750" height="284" src="https://www.litoralpress.cl/paginaconsultas/Servicios_NClipDocumentos/Get_Imagen_Nota.aspx?LPKey=U7U4ECFR2FALRFO26MKJFJ423M75XGELLSQTCSVCWK76OZRTJNEAULESV37VILI7BTOHSZVUTM2XE" alt="https://www.litoralpress.cl/paginaconsultas/Servicios_NClipDocumentos/Get_Imagen_Nota.aspx?LPKey=U7U4ECFR2FALRFO26MKJFJ423M75XGELLSQTCSVCWK76OZRTJNEAULESV37VILI7BTOHSZVUTM2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