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7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OZ4C7DQSYNKRZB6LBE6T33NSGANGOJRQJS3HFLFUNQWZW2MRUBKNOZXVF2VHBLKTNLO2BVSXC76" alt="https://www.litoralpress.cl/paginaconsultas/Servicios_NClipDocumentos/Get_Imagen_Nota.aspx?LPKey=27OZ4C7DQSYNKRZB6LBE6T33NSGANGOJRQJS3HFLFUNQWZW2MRUBKNOZXVF2VHBLKTNLO2BVSX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