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ICE 20, 1 AL 3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ON3ZJEXVOSJNHSVDS3RWMBUAQSFKCPUX43GXQMJGGAYHSDFMPNB5FFT7HSD3N4KW2YIFCYKIZ5NK" alt="https://www.litoralpress.cl/paginaconsultas/Servicios_NClipDocumentos/Get_Imagen_Nota.aspx?LPKey=PON3ZJEXVOSJNHSVDS3RWMBUAQSFKCPUX43GXQMJGGAYHSDFMPNB5FFT7HSD3N4KW2YIFCYKIZ5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ICE 20, 1 AL 3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LJV3HLKWTARGL7QCSGABZRVT3OCH3LY4ZGHYPOFBF2YZF4CPMRMAOICGKUVDRQXXS3IYTTVXPJE" alt="https://www.litoralpress.cl/paginaconsultas/Servicios_NClipDocumentos/Get_Imagen_Nota.aspx?LPKey=IPLJV3HLKWTARGL7QCSGABZRVT3OCH3LY4ZGHYPOFBF2YZF4CPMRMAOICGKUVDRQXXS3IYTTVXP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