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97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velan &amp;#250;ltimo audio enviado por patr&amp;#243;n de lanch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SW7XFPSQ2Z3RS7QRTSI76KFEVBUISDXGW32ISNL2DXWQ5YIELYXPZBGK4QI7PAEUBXDKVYIAWXRYY" alt="https://www.litoralpress.cl/paginaconsultas/Servicios_NClipDocumentos/Get_Imagen_Nota.aspx?LPKey=SW7XFPSQ2Z3RS7QRTSI76KFEVBUISDXGW32ISNL2DXWQ5YIELYXPZBGK4QI7PAEUBXDKVYIAWXR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